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Информация о приеме на 2024-2025 учебный год/</w:t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2024-2025 нче уку елына кабул итү турында мәгълүмат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ём обучающихся в 1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основании приказа Министерства Просвещения Российской Федерации от 02.09.2020 года № 458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Об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  </w:r>
      </w:hyperlink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Просвещения Российской Федерации от 30 августа 2022 года №784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от 02.09.2020 года №458".</w:t>
        </w:r>
      </w:hyperlink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я по подаче электронного заявления в первый класс.</w:t>
        </w:r>
      </w:hyperlink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роки приема документов в 1 класс.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 детей, проживающих на закрепленной территории, осуществляется с 1 апреля по 30 июня. Приём заявлений в первый класс для детей, не проживающих на закрепленной территории, начинается с 6 июля до момента заполнения свободных мест, но не позднее 5 сентября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нформация о количестве мест в 1-х классах на 2024-2025 учебный год: 52 человек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нформация о количестве мест в 10-х классах на 2024-2025 учебный год: 14 человек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и приема документов в 10 клас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июля по 30 августа 2024 года.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 на внеочередной, первоочередной и преимущественный прием имеют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внеочередном порядке предоставляются места в общеобразовательных организациях, имеющих интернат, детям прокуроров, судей, сотрудников следственного комитета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ервоочередном порядке – детям военнослужащих, сотрудников полиции и органов внутренних дел, не являющимися сотрудниками полиции,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, государственной противопожарной службы и таможенных органах Российской Федерации по месту жительства их семей; детям граждан РФ, которых призвали на военную службу по мобилизации (имеют статус военнослужащих по контракту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имущественное право на зачисление в образовательную организацию предоставляется детям, полнородные и неполнородные братья и (или) сёстры, которых обучаются в школе (при предъявлении паспорта родителя, где прописаны данные о детях, свидетельства о рождении полнородных и неполнородных братьев и (или) сестёр). Детям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hd w:fill="F6F6F6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6 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ием заявлений в общеобразовательные учреждения осуществляется одним из способов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посредством ЕПГУ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в общеобразовательную организацию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еречень документов для поступления в первый класс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явление о приеме в школ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а, удостоверяющего личность родителя (законного представителя) ребенка или поступающего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пию свидетельства о рождении ребенка или документа, подтверждающего родство заявител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ю документа, подтверждающего установление опеки или попечительства (при необходимост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пию заключения психолого-медико-педагогической комиссии (при наличии)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Перечень документов для поступления в 10 профильный класс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его личность (свидетельство о рождении или паспорт);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тестат об основном общем образовании установленного образц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: гуманитарный профиль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едоставляются в приемную школы: понедельник-пятница с 8.00 до 16.00 ч.  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й за приём заявлений и документов: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саинова Файруза Василовна, ЗДУР гимназии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для справок 8(85592) 7-01-62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-mail:  G.Azn@tatar.ru</w:t>
      </w:r>
    </w:p>
    <w:p>
      <w:pPr>
        <w:pStyle w:val="Normal"/>
        <w:spacing w:before="0" w:after="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4526876/" TargetMode="External"/><Relationship Id="rId3" Type="http://schemas.openxmlformats.org/officeDocument/2006/relationships/hyperlink" Target="https://edu.tatar.ru/upload/storage/org150/files/&#1055;&#1088;&#1080;&#1082;&#1072;&#1079; &#1052;&#1055; &#1056;&#1060;.pdf" TargetMode="External"/><Relationship Id="rId4" Type="http://schemas.openxmlformats.org/officeDocument/2006/relationships/hyperlink" Target="https://edu.tatar.ru/upload/storage/org596/files/&#1055;&#1088;&#1077;&#1079;&#1077;&#1085;&#1090;&#1072;&#1094;&#1080;&#1103; &#1079;&#1072;&#1103;&#1074;&#1083;&#1077;&#1085;&#1080;&#1077; &#1074; 1 &#1082;&#1083;&#1072;&#1089;&#1089; &#1095;&#1077;&#1088;&#1077;&#1079; &#1075;&#1086;&#1089;&#1091;&#1089;&#1083;&#1091;&#1075;&#1080;(1)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9:00Z</dcterms:created>
  <dc:creator>Пользователь</dc:creator>
  <dc:description/>
  <cp:keywords/>
  <dc:language>en-US</dc:language>
  <cp:lastModifiedBy>Пользователь</cp:lastModifiedBy>
  <dcterms:modified xsi:type="dcterms:W3CDTF">2024-04-01T04:39:00Z</dcterms:modified>
  <cp:revision>2</cp:revision>
  <dc:subject/>
  <dc:title/>
</cp:coreProperties>
</file>